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華康標楷體" w:eastAsia="標楷體"/>
          <w:sz w:val="40"/>
          <w:szCs w:val="40"/>
        </w:rPr>
        <w:t xml:space="preserve">新竹縣園區蒙特梭利幼兒園   </w:t>
      </w:r>
      <w:r>
        <w:rPr>
          <w:rFonts w:eastAsia="標楷體" w:cs="華康標楷體" w:ascii="標楷體" w:hAnsi="標楷體"/>
          <w:sz w:val="40"/>
          <w:szCs w:val="40"/>
        </w:rPr>
        <w:t>113</w:t>
      </w:r>
      <w:r>
        <w:rPr>
          <w:rFonts w:ascii="標楷體" w:hAnsi="標楷體" w:cs="華康標楷體" w:eastAsia="標楷體"/>
          <w:sz w:val="40"/>
          <w:szCs w:val="40"/>
        </w:rPr>
        <w:t>學年一日作息表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b/>
                <w:bCs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7:30-08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 xml:space="preserve">入園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向教師與同學道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整理衣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早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擺設餐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用餐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整理餐桌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08:30-10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蒙特梭利教具操作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0:30-10: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工作檢討與團討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0:50-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體能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球類遊戲、戶外遊戲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1:30-12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擺設餐具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用餐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2:00-12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整理餐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刷牙、漱口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繪本閱讀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2:30-14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午睡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鋪床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4:00-14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收拾寢具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4:30-15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主題課程與藝術創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分組活動  學習社群  節慶活動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5:30-16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擺設餐具 用餐 整理餐桌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bCs/>
                <w:sz w:val="32"/>
                <w:szCs w:val="32"/>
              </w:rPr>
              <w:t>16:30-17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  <w:shd w:fill="D8D8D8" w:val="clear"/>
              </w:rPr>
              <w:t>放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整理衣物 向教師與同學道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8:00Z</dcterms:created>
  <dc:creator>user</dc:creator>
  <dc:description/>
  <cp:keywords/>
  <dc:language>en-US</dc:language>
  <cp:lastModifiedBy>蒙特梭利幼兒園 園區</cp:lastModifiedBy>
  <cp:lastPrinted>2020-05-20T14:02:00Z</cp:lastPrinted>
  <dcterms:modified xsi:type="dcterms:W3CDTF">2024-08-27T06:18:00Z</dcterms:modified>
  <cp:revision>2</cp:revision>
  <dc:subject/>
  <dc:title/>
</cp:coreProperties>
</file>